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7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bookmarkStart w:id="0" w:name="_Hlk183771397"/>
      <w:r>
        <w:rPr>
          <w:rFonts w:cs="Verdana" w:ascii="Verdana" w:hAnsi="Verdana"/>
          <w:sz w:val="22"/>
          <w:szCs w:val="22"/>
        </w:rPr>
        <w:t>KK Beostajl – pioniri U15 Regionalna liga</w:t>
      </w:r>
      <w:bookmarkEnd w:id="0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KK Cerak – pioniri U15 Regionalna li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bookmarkStart w:id="1" w:name="_Hlk181964512"/>
      <w:bookmarkEnd w:id="1"/>
      <w:r>
        <w:rPr>
          <w:rFonts w:cs="Verdana" w:ascii="Verdana" w:hAnsi="Verdana"/>
          <w:sz w:val="22"/>
          <w:szCs w:val="22"/>
        </w:rPr>
        <w:t>KK Beovuk 72 – kadeti Kvalitetna liga – Paunović N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83781399"/>
      <w:bookmarkStart w:id="3" w:name="_Hlk183167583"/>
      <w:r>
        <w:rPr>
          <w:rFonts w:cs="Verdana" w:ascii="Verdana" w:hAnsi="Verdana"/>
          <w:sz w:val="22"/>
          <w:szCs w:val="22"/>
        </w:rPr>
        <w:t>KK Cerak 4 – pioniri U15 Beogradska liga – Ugrčić D. (trener)</w:t>
      </w:r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4 – pioniri U15 Beogradska liga – Ugrč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83167583"/>
      <w:bookmarkStart w:id="5" w:name="_Hlk183781367"/>
      <w:r>
        <w:rPr>
          <w:rFonts w:cs="Verdana" w:ascii="Verdana" w:hAnsi="Verdana"/>
          <w:sz w:val="22"/>
          <w:szCs w:val="22"/>
        </w:rPr>
        <w:t>ŽKK Cerak – kadetkinje Beogradska liga – Tomić S. (trener)</w:t>
      </w:r>
      <w:bookmarkEnd w:id="4"/>
      <w:bookmarkEnd w:id="5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6" w:name="_Hlk181964512"/>
      <w:bookmarkStart w:id="7" w:name="_Hlk181964512"/>
      <w:bookmarkEnd w:id="7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8" w:name="_Hlk182828509"/>
      <w:bookmarkStart w:id="9" w:name="_Hlk180744203"/>
      <w:bookmarkStart w:id="10" w:name="_Hlk180744090"/>
      <w:bookmarkStart w:id="11" w:name="_Hlk178949035"/>
      <w:bookmarkEnd w:id="9"/>
      <w:bookmarkEnd w:id="10"/>
      <w:bookmarkEnd w:id="11"/>
      <w:r>
        <w:rPr>
          <w:rFonts w:cs="Verdana" w:ascii="Verdana" w:hAnsi="Verdana"/>
          <w:sz w:val="22"/>
          <w:szCs w:val="22"/>
        </w:rPr>
        <w:t>KK Partizan – pioniri U15 Kvalitetna liga – Stojanović D. (br.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82828509"/>
      <w:bookmarkStart w:id="13" w:name="_Hlk183771305"/>
      <w:r>
        <w:rPr>
          <w:rFonts w:cs="Verdana" w:ascii="Verdana" w:hAnsi="Verdana"/>
          <w:sz w:val="22"/>
          <w:szCs w:val="22"/>
        </w:rPr>
        <w:t>KK Beko 2 – pioniri U15 Beogradska liga – Golubović U. (br.11)</w:t>
      </w:r>
      <w:bookmarkEnd w:id="12"/>
      <w:bookmarkEnd w:id="13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4" w:name="_Hlk183772687"/>
      <w:r>
        <w:rPr>
          <w:rFonts w:cs="Verdana" w:ascii="Verdana" w:hAnsi="Verdana"/>
          <w:sz w:val="22"/>
          <w:szCs w:val="22"/>
        </w:rPr>
        <w:t>KK Sava – kadeti Regionalna liga – Sudar M. (br.9)</w:t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Astra – juniori Regionalna liga – Popović P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5" w:name="_Hlk183772800"/>
      <w:r>
        <w:rPr>
          <w:rFonts w:cs="Verdana" w:ascii="Verdana" w:hAnsi="Verdana"/>
          <w:sz w:val="22"/>
          <w:szCs w:val="22"/>
        </w:rPr>
        <w:t>KK Paragon – juniori Regionalna liga – Milanović A. (br.4)</w:t>
      </w:r>
      <w:bookmarkEnd w:id="1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Eko Sport – omladinci Regionalna liga – Đorđević P. (br.1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6" w:name="_Hlk180744203"/>
      <w:bookmarkStart w:id="17" w:name="_Hlk180744090"/>
      <w:bookmarkStart w:id="18" w:name="_Hlk178949035"/>
      <w:bookmarkStart w:id="19" w:name="_Hlk180744203"/>
      <w:bookmarkStart w:id="20" w:name="_Hlk180744090"/>
      <w:bookmarkStart w:id="21" w:name="_Hlk178949035"/>
      <w:bookmarkEnd w:id="19"/>
      <w:bookmarkEnd w:id="20"/>
      <w:bookmarkEnd w:id="21"/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6</w:t>
      </w:r>
      <w:r>
        <w:rPr>
          <w:rFonts w:cs="Verdana" w:ascii="Verdana" w:hAnsi="Verdana"/>
          <w:b/>
          <w:sz w:val="22"/>
          <w:szCs w:val="22"/>
          <w:u w:val="single"/>
        </w:rPr>
        <w:t>.1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</w:t>
      </w:r>
      <w:r>
        <w:rPr>
          <w:rFonts w:cs="Verdana" w:ascii="Verdana" w:hAnsi="Verdana"/>
          <w:b/>
          <w:sz w:val="22"/>
          <w:szCs w:val="22"/>
          <w:u w:val="single"/>
        </w:rPr>
        <w:t>.2024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arko Strika</w:t>
      </w:r>
    </w:p>
    <w:sectPr>
      <w:type w:val="nextPage"/>
      <w:pgSz w:w="12240" w:h="15840"/>
      <w:pgMar w:left="993" w:right="118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11-10-26T13:45:00Z</cp:lastPrinted>
  <dcterms:modified xsi:type="dcterms:W3CDTF">2024-11-29T13:03:00Z</dcterms:modified>
  <cp:revision>584</cp:revision>
  <dc:subject/>
  <dc:title>ODLUKE:</dc:title>
</cp:coreProperties>
</file>